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06705</wp:posOffset>
                  </wp:positionV>
                  <wp:extent cx="3509645" cy="203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3505200" cy="20288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5320" cy="2028960"/>
                                <a:chOff x="0" y="0"/>
                                <a:chExt cx="3505320" cy="2028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05320" cy="202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6pt;height:159.75pt" coordorigin="0,0" coordsize="5520,3195">
                      <v:rect id="shape_0" stroked="f" o:allowincell="t" style="position:absolute;left:0;top:0;width:5519;height:3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04165</wp:posOffset>
                  </wp:positionV>
                  <wp:extent cx="3509645" cy="20332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351155</wp:posOffset>
                  </wp:positionV>
                  <wp:extent cx="3509645" cy="20332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51155</wp:posOffset>
                  </wp:positionV>
                  <wp:extent cx="3509645" cy="20332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Blank_MP1_panel4"/>
            <w:bookmarkStart w:id="5" w:name="Blank_MP1_panel4"/>
            <w:bookmarkEnd w:id="5"/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53695</wp:posOffset>
                  </wp:positionV>
                  <wp:extent cx="3509645" cy="20332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Blank_MP1_panel5"/>
            <w:bookmarkStart w:id="7" w:name="Blank_MP1_panel5"/>
            <w:bookmarkEnd w:id="7"/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49250</wp:posOffset>
                  </wp:positionV>
                  <wp:extent cx="3509645" cy="20332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Blank_MP1_panel6"/>
            <w:bookmarkStart w:id="9" w:name="Blank_MP1_panel6"/>
            <w:bookmarkEnd w:id="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02:00Z</dcterms:created>
  <dc:creator>Avery Dennison Corporation</dc:creator>
  <dc:description>Copyright 2013 Avery Dennison Corporation. All rights reserved.</dc:description>
  <cp:keywords>Avery Templates</cp:keywords>
  <dc:language>en-US</dc:language>
  <cp:lastModifiedBy>Tony Friesen</cp:lastModifiedBy>
  <dcterms:modified xsi:type="dcterms:W3CDTF">2013-11-04T17:02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4-01</vt:lpwstr>
  </property>
</Properties>
</file>