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5760"/>
      </w:tblGrid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30835</wp:posOffset>
                  </wp:positionV>
                  <wp:extent cx="3519170" cy="2014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3514725" cy="20097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4680" cy="2009880"/>
                                <a:chOff x="0" y="0"/>
                                <a:chExt cx="3514680" cy="200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14680" cy="200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6.75pt;height:158.25pt" coordorigin="0,0" coordsize="5535,3165">
                      <v:rect id="shape_0" stroked="f" o:allowincell="t" style="position:absolute;left:0;top:0;width:5534;height:31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326390</wp:posOffset>
                  </wp:positionV>
                  <wp:extent cx="3523615" cy="20193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49885</wp:posOffset>
                  </wp:positionV>
                  <wp:extent cx="3523615" cy="20193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45440</wp:posOffset>
                  </wp:positionV>
                  <wp:extent cx="3523615" cy="20193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432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363855</wp:posOffset>
                  </wp:positionV>
                  <wp:extent cx="3523615" cy="20193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>
                <w:lang w:val="en-CA" w:eastAsia="en-US"/>
              </w:rPr>
            </w:pPr>
            <w:r>
              <w:rPr>
                <w:lang w:val="en-C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59410</wp:posOffset>
                  </wp:positionV>
                  <wp:extent cx="3523615" cy="20193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361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6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0</wp:posOffset>
                </wp:positionH>
                <wp:positionV relativeFrom="page">
                  <wp:posOffset>915670</wp:posOffset>
                </wp:positionV>
                <wp:extent cx="3657600" cy="27432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72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0</wp:posOffset>
                </wp:positionH>
                <wp:positionV relativeFrom="page">
                  <wp:posOffset>3658870</wp:posOffset>
                </wp:positionV>
                <wp:extent cx="3657600" cy="27432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88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0</wp:posOffset>
                </wp:positionH>
                <wp:positionV relativeFrom="page">
                  <wp:posOffset>6402070</wp:posOffset>
                </wp:positionV>
                <wp:extent cx="3657600" cy="27432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74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504.1pt;width:287.95pt;height:21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85" w:right="446" w:gutter="0" w:header="0" w:top="144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172" w:right="172" w:hanging="0"/>
      <w:jc w:val="center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7:05:00Z</dcterms:created>
  <dc:creator>Avery Dennison Corporation</dc:creator>
  <dc:description>Copyright 2013 Avery Dennison Corporation. All rights reserved.</dc:description>
  <cp:keywords>Avery Templates</cp:keywords>
  <dc:language>en-US</dc:language>
  <cp:lastModifiedBy>Tony Friesen</cp:lastModifiedBy>
  <dcterms:modified xsi:type="dcterms:W3CDTF">2013-11-04T17:05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4-01</vt:lpwstr>
  </property>
</Properties>
</file>